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A. Chứng chỉ đào tạo nghiệp vụ thẩm định giá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5687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Đơn vị: ..............................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(Tên đơn vị tổ chức khoá học ĐTTĐG)</w:t>
                  </w:r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5710"/>
            </w:tblGrid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 </w:t>
                  </w:r>
                </w:p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Ảnh</w:t>
                          <w:br/>
                          <w:t>4x6cm</w:t>
                          <w:br/>
                          <w:t>(đóng dấu giáp lai)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CHỨNG CHỈ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ĐÀO TẠO NGHIỆP VỤ THẨM ĐỊNH GIÁ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Chứng nhận: Ông (Bà): ...……………………………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Ngày sinh:…….……….......Quê quán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Số CMTND/Hộ chiếu:..............cấp ngày...........tại......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 </w:t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Đơn vị công tác:………………………...………........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 xml:space="preserve">Đã hoàn thành Khoá đào tạo nghiệp vụ thẩm định giá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Từ ngày ..............................đến ngày........................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Tại 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4819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QĐ công nhận kết quả khóa học số ...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ngày ..../..../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Số chứng chỉ: .............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........, ngày …. tháng … năm …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THỦ TRƯỞNG ĐƠN VỊ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(Ký, họ tên, đóng dấu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1:02:00Z</dcterms:created>
  <dc:creator>PC</dc:creator>
  <dc:description/>
  <cp:keywords/>
  <dc:language>en-US</dc:language>
  <cp:lastModifiedBy>PC</cp:lastModifiedBy>
  <dcterms:modified xsi:type="dcterms:W3CDTF">2024-01-20T01:02:00Z</dcterms:modified>
  <cp:revision>1</cp:revision>
  <dc:subject/>
  <dc:title/>
</cp:coreProperties>
</file>